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Times New Roman"/>
          <w:b/>
          <w:b/>
          <w:bCs/>
          <w:kern w:val="2"/>
          <w:position w:val="0"/>
          <w:sz w:val="48"/>
          <w:sz w:val="48"/>
          <w:szCs w:val="48"/>
          <w:vertAlign w:val="baseline"/>
        </w:rPr>
      </w:pPr>
      <w:r>
        <w:rPr>
          <w:rFonts w:cs="Arial" w:ascii="Arial" w:hAnsi="Arial"/>
          <w:b/>
          <w:bCs/>
          <w:kern w:val="2"/>
          <w:position w:val="0"/>
          <w:sz w:val="20"/>
          <w:sz w:val="20"/>
          <w:szCs w:val="20"/>
          <w:vertAlign w:val="baseline"/>
          <w:lang w:val="en-GB"/>
        </w:rPr>
        <w:t>ZASTUPNIČKI DOM SABORA REPUBLIKE HRVATSKE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 xml:space="preserve">Na temelju članka 89. Ustava Republike Hrvatske, donosim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cs="Times New Roman"/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  <w:lang w:val="en-GB"/>
        </w:rPr>
        <w:t xml:space="preserve">UKAZ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cs="Times New Roman"/>
          <w:b/>
          <w:b/>
          <w:bCs/>
          <w:position w:val="0"/>
          <w:sz w:val="27"/>
          <w:sz w:val="27"/>
          <w:szCs w:val="27"/>
          <w:vertAlign w:val="baseline"/>
        </w:rPr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  <w:lang w:val="en-GB"/>
        </w:rPr>
        <w:t>o proglašenju Zakona o zaštiti od požara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g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a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stup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ab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epubli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Hrvats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ni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jednic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ip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993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od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roj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: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4-37/ 1-93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greb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10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ip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993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dsjedni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epubli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Hrvats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  <w:lang w:val="en-GB"/>
        </w:rPr>
        <w:t>dr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  <w:lang w:val="en-GB"/>
        </w:rPr>
        <w:t>Franjo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  <w:lang w:val="en-GB"/>
        </w:rPr>
        <w:t>Tu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  <w:lang w:val="en-GB"/>
        </w:rPr>
        <w:t>man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  <w:lang w:val="en-GB"/>
        </w:rPr>
        <w:t>v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  <w:lang w:val="en-GB"/>
        </w:rPr>
        <w:t>r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.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jc w:val="center"/>
        <w:rPr>
          <w:rFonts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16287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6.6pt;width:128.2pt;height:1.45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cs="Times New Roman"/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  <w:lang w:val="en-GB"/>
        </w:rPr>
        <w:t>ZAKON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cs="Times New Roman"/>
          <w:b/>
          <w:b/>
          <w:bCs/>
          <w:position w:val="0"/>
          <w:sz w:val="27"/>
          <w:sz w:val="27"/>
          <w:szCs w:val="27"/>
          <w:vertAlign w:val="baseline"/>
        </w:rPr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  <w:lang w:val="en-GB"/>
        </w:rPr>
        <w:t>o zaštiti od požara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. OPĆE ODREDBE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vrh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vot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ju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mov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(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aljnje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ks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: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)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duzim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d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tklanj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zro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p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staj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r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tkriv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t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v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zro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m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tklanj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jedic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uzrokova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2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ed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govar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mjenju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hnol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ksplozi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st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jedic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ora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paljiv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k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lin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tal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oriv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var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rak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vor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ksploziv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rnjes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3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rganizir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igurav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je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lasnic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risnic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sk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je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nese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nkel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je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4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ed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mjenju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oj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s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jelo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s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s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jelo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ebno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teres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ra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eb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i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lasnic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risnic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sk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je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fiz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od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a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nse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mel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znat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avili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h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ak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lanov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luk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je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ra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okal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amoupra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ra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t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av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2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av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l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je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la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je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ra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je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dinic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okal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amoupra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ra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rav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je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dinic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okal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amoupra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ra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(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aljnje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ks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;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l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vjet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t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nije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melje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voj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lat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jevoz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h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tal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redstv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fiz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voj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d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dje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p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a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ju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mov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gr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RGANIZACI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3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glavarstv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greb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, 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anijs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ds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glavarstv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rganizi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v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d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o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ri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sp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duz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ap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2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dstav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jel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greb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t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nos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la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mel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cj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gr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thod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bavlje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je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tarn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3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dstav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jel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ani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ordini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tiv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rad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cj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gr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lan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nos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la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ani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mel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lanov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thod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bavlje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je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tarn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4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dstav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jel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3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nos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klad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eb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v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d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 xml:space="preserve">(5) Vlada Republike Hrvatske na prijedlog Ministarstva unutarnjih poslova, donosi godišnji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gra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tiv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edb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eb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teres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epublik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Hrvatsk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6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tarn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nije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rad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mje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eto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rad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cj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gr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7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4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dstav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jel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greb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rganizaci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m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s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l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oko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mnja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dz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d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m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s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l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5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tarn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nije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ad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la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3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3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7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2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dstav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jel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greb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, 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ani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t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cil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la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jm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d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jek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od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ispitu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jegov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ad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cjenju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sk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os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la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vonastal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vjet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(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bani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diteljsk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mje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mj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namik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ealizaci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financijsk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redsta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lanira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6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t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v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govar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rganizaci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sk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jelov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zvrstav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tir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tegori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gr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is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hnol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ces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j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vi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r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aterija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j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izvo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skla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r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iljno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kr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r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aterija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orabljeno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grad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je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2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tarn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nije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vjet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nov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riterij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zvrstav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sk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je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govar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tegori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gr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3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tarn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zvrst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s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jelo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govar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tegori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gr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klad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vjet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nov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riterij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ed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oko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ve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izlaz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7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lasnic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risnic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zvrsta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v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tegori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gr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nije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la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nov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cj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gr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rganizir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l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atrogas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trojb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govar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roje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jelatni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tar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ntrol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edb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3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lasnic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risnic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zvrsta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tegori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gr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nije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la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nov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cj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gr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m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govar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roj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jelatni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ln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atrogasno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ed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ventiv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3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lasnic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risnic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sk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je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zvrsta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tegori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gr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m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jm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dno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jelatni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posred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rganizi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r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ventiv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4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lasnic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risnic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sk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je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zvrsta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tvr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tegori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gr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m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jelatni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o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5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d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st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jelatni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govor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av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l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posl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m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jm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l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jelatni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atrogasc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red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prem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h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mje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l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i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6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tarn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u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gra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lag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it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jelatni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5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7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6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edi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mal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roj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atrogasac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atrogasnoj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trojb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jelatni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r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m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av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lasnic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risnic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zvrsta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v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tegori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gr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8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la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e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nije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lasnic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risnic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zvrsta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v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tegori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gr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sug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la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greb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la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t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9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av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lasnic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risnic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sk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je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l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laz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lastit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vjet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treb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klad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t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t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vez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edb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ap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2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tarn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a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ad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t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jel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0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lasnic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risnic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sk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je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igur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edb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t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la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7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t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9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2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jelatnic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m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eb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la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govor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av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l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vak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v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jelokru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govor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edb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r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t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rav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vrsishod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orab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rem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redsta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oznav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jelatni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asnost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jihov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d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st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1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tklanj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zro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bo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st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l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jegov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r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igur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at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nalizir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zro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i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dme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igur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t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va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vjet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igur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l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gov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iguranic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dvidje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vrh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klanj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zro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jek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raj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igur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ntrolir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jihov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edb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I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2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stv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tarn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djelu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ra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lan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no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led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e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ditelj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ko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glas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r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tarn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3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eb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vje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tupk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t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v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vjet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led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t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dl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licijs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ra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tarn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(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aljnje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ks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: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licijs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ra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)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2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nim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ed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eb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zvol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da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stv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ditelj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ko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eb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vje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t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stv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tarn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je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3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tarn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nije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tvrd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mjenju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4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av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egistrira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jektir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eb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vjet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dv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lav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jek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kaz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a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mel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f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ka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kstual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j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cijen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dv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abra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stav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jeg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kovitos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2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astav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lavno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jekt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dav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zvol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,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ka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dv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kstual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je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r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ve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znat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avi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h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ak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mel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dv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stav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3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av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egistrira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jektir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radi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lav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jek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i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je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to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t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voj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t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ko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je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d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rav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t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mijenj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lav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jek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klad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vjet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h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rmativ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rm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4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ra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3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astav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lavno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jekt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5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jel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ditelj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d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zvol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d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je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ekonstrukci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thod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bav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glasnos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dl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licijs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ra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lav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jek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dv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a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eb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vjet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l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ev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dav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ak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glas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eb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vjet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2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l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ev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eb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dav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l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zvol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govar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mjenju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ed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3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zvol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da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stv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ditelj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ko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glasnos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a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stv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tarn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je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6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orab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zvo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ekonstruira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d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tvr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ed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dv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lav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jekt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2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pekto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licijs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ra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(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aljnje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ks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;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pekto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licijs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ra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djelu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misi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h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gle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ni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edb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ebno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3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misi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re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t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eb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t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t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lav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jekt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4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orab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zvol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ekonstruira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da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stv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ditelj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ko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pekto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stv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tarn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je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(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aljnje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ks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pekto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je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)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5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lik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h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gle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tvr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j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d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ekonstrukci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is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ed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dv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lav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jek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tupi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d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7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final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ra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odorav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komit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la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laz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ute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jekt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mi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v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am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aterija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rakteristi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2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aterijal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v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č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d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bav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rav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av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rakteristik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vi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misi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6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3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tarn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nije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vjet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led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r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dovolj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aterija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8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lasnic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sk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je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rav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troj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lektr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lins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entilacijs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talaci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mnja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uzr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staj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r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klad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h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rmativ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rm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ut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irv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m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r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jedov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kumentaci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2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tvrd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lasni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vez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t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uz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risni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3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lasnic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risnic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sk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je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tvrd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lasni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rav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rem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red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jav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p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r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talaci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klad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h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rrnativ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rm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ut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izv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m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r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jedov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kumentaci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9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lasnic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risnic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sk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je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sob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vez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t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8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d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govor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klad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edb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vez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0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ved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bil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talaci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mijenj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jav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etekci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paljiv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lin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talaci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l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p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staj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r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ksplozi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v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č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d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bav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rav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av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rav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jelova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talaci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pisni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e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gle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av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vi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misi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6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2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ravnos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talaci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jerav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jm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d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o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ra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av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klad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h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rmativ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rm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ut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izv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enoj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jer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o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denci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oj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os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je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e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i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jer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t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3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jelatnic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rganizaci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itiv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r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m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l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i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itiv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4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tarn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u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eb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h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vje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r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unjav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av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.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5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tarn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u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gra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lag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it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3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6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tarn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da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1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izvod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me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rem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redsta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mijenje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jav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p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r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talaci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klad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eb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2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izvodn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tupc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slug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c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ris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re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red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talaci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is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nije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hrvats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rm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mjenjiv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ra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rm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klad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rmizaci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3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re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red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talaci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voz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ozem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lj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me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am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vozni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bavi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rav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av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rav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rem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redsta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talaci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jiho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dob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mijenje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vrh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vak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veze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vak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veze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rem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tovrs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je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ko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redsta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jav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p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r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vozni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bav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vede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rav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egulira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d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porazum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de-DE"/>
        </w:rPr>
        <w:t xml:space="preserve">(4) Kad je posebnim propisom određeno da je za stavljanje u promet uređaja, opreme, sredstava i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talaci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3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treb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obr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dl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je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akv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obr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da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tarn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5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ed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a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4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rem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atrogasc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ris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h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tervenci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6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tarn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u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eb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h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vje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r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unjav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av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3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7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tarn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da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3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2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lasnic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risnic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sk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je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jedov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rem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red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2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rst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rem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redsta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st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tavlj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eb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3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tarn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nije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bo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va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parat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vjet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r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unjav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av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d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ntrol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rav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rvisir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parat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oko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edb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ntrol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rav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rvisir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4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re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red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r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mjensk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rist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rav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eb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z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vije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stup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orab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5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ntrol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rav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rvisir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parat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3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av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d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l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h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drovsk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posoblj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mel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tarn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6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jelatnic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dzo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rav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rvisir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parat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3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r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m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l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i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7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gra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lag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it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6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u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tarn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8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pis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av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0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3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bjek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5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javlju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"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rod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vin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"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3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vrh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p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tklanj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as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ez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igura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atroga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stv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tri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-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jav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l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govar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re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red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: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rijem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redb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ajm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l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go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2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anjsk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rijem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asnos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staj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akv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jerojat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t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(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t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d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eli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d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cional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arkov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, 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m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)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2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atroga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stv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tri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-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jav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l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l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ev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igur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rganizato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lasni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risni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tvrd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lasni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vede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4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d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greb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d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i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rganizira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atroga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stv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tri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-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jav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l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3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to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jerojatnos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bij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glavarstv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greb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nov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cj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gr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rganizir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akv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stv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l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5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hnol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ces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ris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izvod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palji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k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linov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ksploziv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var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am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je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jelov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voje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izvod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kla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je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atrootpor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grad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nemo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r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2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hnol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ces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dov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tvore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lame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lizi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paljiv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k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lin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ksploziv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var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azv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r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rganizire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asnos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ud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tklonje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vede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jma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i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ro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vjet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3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d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am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st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d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jih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grad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gr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igurnos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to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kolno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V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ATROGAS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TROJ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DRUGE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6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djelov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p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a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mov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gr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ksplozij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h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m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zgod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as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ituacij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edb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ventiv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jelat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t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lanov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niv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atrogas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troj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drug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brovolj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atrogasac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2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atrogas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troj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drug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e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zi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joj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movi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e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stavlj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v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dl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j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licijskoj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rav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7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niv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rganizaci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ta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it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jelov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atrogas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trojb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dru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brovolj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atrogasac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jihov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d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di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eb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nese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mel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t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dru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8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va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mije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posred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asnos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st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mije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klon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asnos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gas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e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as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ijest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jb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atrogas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trojb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licijsk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rav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nic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ostav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centa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v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zbunjiv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jel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dinic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okal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amoupra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ra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2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lasnic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risnic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sk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je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tal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fiz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ma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ijest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dl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licijsk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rav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nic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ostav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vak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sta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9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stav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rganizir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ukov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cij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h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tervenci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di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eb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DZO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EDB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30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dzo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edb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t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nese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mel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pektor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licijsk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ra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pektor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je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2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dzo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edb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m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marsk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pektor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m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la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pekt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licijs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ra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3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dzo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edb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ljoprivred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eml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ljoprivred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pektor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m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la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pekt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licijs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ra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31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luk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dstav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je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greb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thod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bavlje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glasnos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tarn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ntrol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ed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a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t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nijet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mel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atrogas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troj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atrogas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drug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2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luk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edi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: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rst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sk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je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tvoreno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uh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ntrol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 xml:space="preserve">2. način i postupak obavljanja poslova kontrole,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3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v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v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dl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licijs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ra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dostac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t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ntrol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4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vje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r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unjav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ntrol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gle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prem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3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tarn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u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razac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kaznic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t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dentite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ntrol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jeno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dav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32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pekt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je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isok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prem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h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mje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l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i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2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pekt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licijs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ra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isok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nim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prem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h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govar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mje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l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i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3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tarn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u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gra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lag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it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pekto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33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dz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pekto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licijs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ra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pekto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je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av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gled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tvor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i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tvor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troj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duze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d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treb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t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v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mj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a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2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dz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pekto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licijs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ra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pekto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je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n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l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tklanj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zbilj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posred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as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vo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dravl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ju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mov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se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3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lasnic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risnic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sk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je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mo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pekcijsk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pekto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vi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a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kumentaci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treb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dat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ije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34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dz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pekto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licijs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ra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pekto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je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tvr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dn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od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dv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lav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jek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om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ijest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dl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jel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ditelj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35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dz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pekto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licijs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ra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pekto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je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tvr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me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laz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re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red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jav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talaci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unjav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vje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red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re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red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vuk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met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(2) 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lb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jegov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36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e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gle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pekto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astav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pisni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2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mjer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pisni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lasnik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risnik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sko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je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e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gle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e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37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vo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pekto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v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pekcij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av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l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38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dz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pekto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v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aj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dat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mel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t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l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e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lov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aj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39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vrh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p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staj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r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mo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p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ju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mov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gr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mo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tarn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dl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licijs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ra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red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lasnik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risnik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sko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je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duzm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a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nese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mel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znat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avil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h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ak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lanov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luk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je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epubli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Hrvats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greb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, 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ani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t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av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r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t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: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ve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rav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troj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talaci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de-DE"/>
        </w:rPr>
        <w:t xml:space="preserve">2. obave rekonstrukciju građevine ili pojedinih prostora u njoj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3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klo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tpa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tvore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tvore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sta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ces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l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eb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branje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st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4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klo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dme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i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dstavlj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asnos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staj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r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nemo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r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igura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laz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gr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5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ms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ces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ute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mo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vakodoba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stup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atrogas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ozil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6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ve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bil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lustabil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bil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govar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talaci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jav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talaci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;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7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ve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treb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laz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sko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je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mo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rzo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las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l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8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nemo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stup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ozil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baciv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k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st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d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dstavljal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asnos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9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ve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rav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atrogas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rem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red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rem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red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ta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st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10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klo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mij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lemen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trojenj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talacij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orab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uzr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1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klo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palji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var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nstruktiv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lemen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odorav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kom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la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laz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ut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lemen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dstavlj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asnos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staj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rz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r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12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nemo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baciv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va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dmet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g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uzr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tvore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stup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gra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13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ba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rs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h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rem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redsta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jav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14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igur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atrogas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anjsk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2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tarn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bran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zl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posred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as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: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irovi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otov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izvo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dmet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tvore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tvore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kla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2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orab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tvor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at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tvore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tvore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(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variv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vjetilj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tvore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lame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tvore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lektroinstalaci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is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igurnoj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vedb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l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)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3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orab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sk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je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troj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talaci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jihov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u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tklon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dostat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uzr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4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orab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talaci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redsta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duzm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asnos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klo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5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o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sk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jel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i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(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kir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tak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paljiv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k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lin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paljiv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r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l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)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(3) 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lb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tiv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jegov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40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stv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tarn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o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denci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d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ritorij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epubli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Hrvats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licijs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ra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d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dl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2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tarn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u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ad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denci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jih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41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stv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je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: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nalizi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duz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cil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jezi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ap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2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r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sa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a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posobljava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pekt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licijsk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ra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3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nese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mel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lje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dl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s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2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pektor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je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vak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pekcijsk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a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d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ritori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epubli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Hrvats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42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tarn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dz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edb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t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nijet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mel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vjer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-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h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(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kspertiz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boratorijs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itiv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l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govar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nanstve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rganizacij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av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titucij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I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ATROGAS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LA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43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atrogas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d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: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o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lov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posobljav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atrogas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dr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2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zvi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mjenju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nanstv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etod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d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3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itiv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zro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4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djelu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ra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jedl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rm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d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 xml:space="preserve">5. obavlja i druge poslove u svezi sa zaštitom od požara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2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govo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dl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jel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kvi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vo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jelat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atrogas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posobljav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jelatni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civil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tre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d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ra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gram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je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(3) 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lov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atrogas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jelatni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o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atrogas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klad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egulir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jelatnos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rednje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l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44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atrogas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rganizacijs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dinic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tarn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2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atrogas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l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t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tarn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II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FINANCIRANJE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45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red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tiv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edb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eb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3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5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igurav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2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red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t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anijsk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la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la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greb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t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igurav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ani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greb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t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3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Financir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atrogas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trojb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dru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jihov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d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a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eb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</w:rPr>
        <w:t xml:space="preserve"> 46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  <w:lang w:val="en-GB"/>
        </w:rPr>
        <w:t>Vlasnici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  <w:lang w:val="en-GB"/>
        </w:rPr>
        <w:t>korisnici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  <w:lang w:val="en-GB"/>
        </w:rPr>
        <w:t>evina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  <w:lang w:val="en-GB"/>
        </w:rPr>
        <w:t>evinskih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  <w:lang w:val="en-GB"/>
        </w:rPr>
        <w:t>dijelova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  <w:lang w:val="en-GB"/>
        </w:rPr>
        <w:t>prostora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  <w:lang w:val="en-GB"/>
        </w:rPr>
        <w:t>sukladno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  <w:lang w:val="en-GB"/>
        </w:rPr>
        <w:t>planu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  <w:lang w:val="en-GB"/>
        </w:rPr>
        <w:t>svojim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  <w:lang w:val="en-GB"/>
        </w:rPr>
        <w:t>op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  <w:lang w:val="en-GB"/>
        </w:rPr>
        <w:t>im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  <w:lang w:val="en-GB"/>
        </w:rPr>
        <w:t>aktima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  <w:lang w:val="en-GB"/>
        </w:rPr>
        <w:t>titi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  <w:lang w:val="en-GB"/>
        </w:rPr>
        <w:t>osiguravaju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  <w:lang w:val="en-GB"/>
        </w:rPr>
        <w:t>sredstva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  <w:lang w:val="en-GB"/>
        </w:rPr>
        <w:t>provedbu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  <w:lang w:val="en-GB"/>
        </w:rPr>
        <w:t>mjera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color w:val="FF0000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X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ZN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EDBE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47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v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z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narskoj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tuvrijed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700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7.000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E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zni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vred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jestup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av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: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rav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lav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jek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i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rade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klad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vjet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h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rmativ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rm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(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4.)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2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0., 2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2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e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obr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: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3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rav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rav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bil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talaci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mijenje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jav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talaci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dovoljav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h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rmativ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rm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(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0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3.)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4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ntrol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rav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rvisir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jevoz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atrogas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parat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e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la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(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2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5.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tiv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2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vred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jstup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zni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govor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avnoj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v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z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narskoj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tuvrijed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50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700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E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48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v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z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narskoj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tuvrijed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10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.100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E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zni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k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av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: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djelu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p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a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ju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mov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gr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(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.)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2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ne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t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vez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edb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ap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o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ap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sta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dv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t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t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(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9.)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3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nalizi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zro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bo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st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l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jegov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r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(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1.)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4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v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č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d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fiskal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ra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odorav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komit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la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laz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ute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jekt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s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aterijal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dovoljav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rakteristi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(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7.)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5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rav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troj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lektr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lins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entilacijs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talaci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mnja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uzr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staj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a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jedu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kumentaci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(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8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)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6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rav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rem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red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a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jedu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kumentaci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(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8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3.)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7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it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talaci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0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jm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danpu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o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ra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av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enoj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jer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o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denci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(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0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.)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8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me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rem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red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mijenje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jav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p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r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i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bavlje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ra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av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jihovoj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rav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(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3.)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9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e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obr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l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me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rem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red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mijenje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jav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treb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obr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(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4.)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10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jedu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rem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red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klad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(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2.)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11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igu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atroga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stv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tri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jav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l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govar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rem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red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(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3.)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12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ije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licijsk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rav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licijsk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nic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osta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stal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(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8.)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13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nemo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pekt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jegov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bi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vi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a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kumentaci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treb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dat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ije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(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33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3.)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14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ed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pekt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licijs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ra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pekt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je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(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35.)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 xml:space="preserve">15. ako ne provede rješenje ministra unutarnjih poslova ili policijske uprave (članak 39.)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2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k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zni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v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z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narskoj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tuvrijed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00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10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E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govor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avnoj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49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v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z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narskoj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tuvrijed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00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10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E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z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tv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30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a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zni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k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jedinac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: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djelu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pasava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ju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mov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gr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(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.)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2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lasni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risni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sko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je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st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rav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troj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lektr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lins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entilacijs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talci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imnja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uzr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staj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a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jedu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kumentaci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(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8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)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3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ije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stal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(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8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 )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4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nemo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pekt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n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jegov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bi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treb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dat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(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33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3.)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5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ed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pekt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licijs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ra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l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pekt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s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je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(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35.);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6. ako ne provede rješenje ministra unutarnjih poslova ili policijske uprave (članak 39.)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50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nos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v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z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47., 48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49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evalorizira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rednje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rod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an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Hrvatsk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a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pla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z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51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vred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jestup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47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3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4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jeno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u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v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z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bra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jelat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ok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6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sec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2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vred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ijestup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47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3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4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jeno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u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v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z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raj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bra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jelat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X. PRIJELAZNE I ZAVRŠNE ODREDBE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 xml:space="preserve">Članak 52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tarn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kvi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la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t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edbe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nos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v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k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iv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az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k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53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tarn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nije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ok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od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a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a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up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na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2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a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nutarnj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glas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dl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inistr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kvi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la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t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nos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vjet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igur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av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mj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mb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g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, 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m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sje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tal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đ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v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to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asnos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staj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54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dstav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jel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greb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pani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t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ra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sklad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la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(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3.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edb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ok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6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sec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a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up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na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edbeno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5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2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av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o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l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sklad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p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(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9.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edb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ok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sec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a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up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na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vedbeno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9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3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l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rganizaci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0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.,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3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22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5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ok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6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sec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a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dzakonsk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egulir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vje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avlj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slo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spitiv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sklad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vo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jelov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edb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55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nspektor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t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d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st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an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up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na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em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prem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a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32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o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al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ta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d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mjesti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vjeto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ek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prem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ok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r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od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a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up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na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 xml:space="preserve">Članak 56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1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a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up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na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st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edb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i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("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rod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vin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"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b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11/91 -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ć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ekst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4/91.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uzev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edb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nos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rganizaci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tus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financir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vatrogasnih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jedinic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r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tv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ave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ž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(2)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nije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rad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a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av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1.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k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taj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naz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n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enj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opis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izvr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š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vanj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ako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is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uprotnost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jegov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redb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lana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57.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vaj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kon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tup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nag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smog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a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d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an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objave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u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"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arodnim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novina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".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 xml:space="preserve">Klasa : 214-01 /92-01 /02 </w:t>
      </w:r>
    </w:p>
    <w:p>
      <w:pPr>
        <w:pStyle w:val="Normal"/>
        <w:spacing w:before="280" w:after="280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greb, 2. lipnja 1993.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 xml:space="preserve">ZASTUPNIČKI DOM SABORA REPUBLIKE HRVATSKE </w:t>
      </w:r>
    </w:p>
    <w:p>
      <w:pPr>
        <w:pStyle w:val="Normal"/>
        <w:spacing w:before="280" w:after="28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Predsjednik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Zastupni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č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kog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dom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en-GB"/>
        </w:rPr>
        <w:t>Sabor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before="280" w:after="240"/>
        <w:jc w:val="center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  <w:lang w:val="en-GB"/>
        </w:rPr>
        <w:t>Stjepan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  <w:lang w:val="en-GB"/>
        </w:rPr>
        <w:t>Mesi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 xml:space="preserve">ć, 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  <w:lang w:val="en-GB"/>
        </w:rPr>
        <w:t>v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  <w:lang w:val="en-GB"/>
        </w:rPr>
        <w:t>r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rPr>
          <w:rFonts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900" w:right="746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vertAlign w:val="superscript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position w:val="0"/>
      <w:sz w:val="48"/>
      <w:sz w:val="48"/>
      <w:szCs w:val="48"/>
      <w:vertAlign w:val="baselin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position w:val="0"/>
      <w:sz w:val="27"/>
      <w:sz w:val="27"/>
      <w:szCs w:val="27"/>
      <w:vertAlign w:val="baseli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kern w:val="0"/>
      <w:position w:val="0"/>
      <w:sz w:val="16"/>
      <w:sz w:val="16"/>
      <w:szCs w:val="16"/>
      <w:vertAlign w:val="baseline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kern w:val="0"/>
      <w:sz w:val="30"/>
      <w:szCs w:val="30"/>
    </w:rPr>
  </w:style>
  <w:style w:type="paragraph" w:styleId="StandardWeb">
    <w:name w:val="Standard (Web)"/>
    <w:basedOn w:val="Normal"/>
    <w:qFormat/>
    <w:pPr>
      <w:spacing w:before="280" w:after="280"/>
    </w:pPr>
    <w:rPr>
      <w:rFonts w:cs="Times New Roman"/>
      <w:position w:val="0"/>
      <w:sz w:val="24"/>
      <w:sz w:val="24"/>
      <w:szCs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46:00Z</dcterms:created>
  <dc:creator>Mar-Kat</dc:creator>
  <dc:description/>
  <cp:keywords/>
  <dc:language>en-US</dc:language>
  <cp:lastModifiedBy>Mar-Kat</cp:lastModifiedBy>
  <dcterms:modified xsi:type="dcterms:W3CDTF">2006-03-02T14:05:00Z</dcterms:modified>
  <cp:revision>1</cp:revision>
  <dc:subject/>
  <dc:title>ZASTUPNIČKI DOM SABORA REPUBLIKE HRVATSKE</dc:title>
</cp:coreProperties>
</file>